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 xml:space="preserve">. 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lidze mogą występować zawodnicy, którzy rocznikowo ukończyli 15 rok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nie ma możliwości przełożenia meczu na inny termin, lecz jest możliwość przełożenia meczu na inną godzinę w dniu meczu pod warunkiem że zgodę wyrażą pozostałe drużyny w terminie trzech dni przed rozpoczęci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liczba 7 zmian zawodników w czasie trwania meczu, dopuszczalne są zmiany powrot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rowadzona jest klasyfikacja żółtych kartek zgodnie z przepisami WZPN w Poznani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   Zawodnik który otrzyma kolejno 4, 6, 8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na piśmie w protokole meczowym) u organizatora tylko po zakończonym mecz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iant I: puchar + 250 zł + nagroda rzeczowa + piłka + możliwość startu w I rundzie Pucharu Polski na szczeblu OZPN Konin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-Wariant II: puchar + 6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żyna, która w danym sezonie zajęła I miejsce w ciągu 7 dni od zakończenia rozgrywek oświadcza na piśmie, na który wariant nagrody się decydu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Sport</dc:creator>
  <dc:description/>
  <cp:keywords/>
  <dc:language>en-US</dc:language>
  <cp:lastModifiedBy>OSIR</cp:lastModifiedBy>
  <cp:lastPrinted>2016-07-21T14:30:00Z</cp:lastPrinted>
  <dcterms:modified xsi:type="dcterms:W3CDTF">2021-08-24T12:41:00Z</dcterms:modified>
  <cp:revision>5</cp:revision>
  <dc:subject/>
  <dc:title>REGULAMIN ROZGRYWEK</dc:title>
</cp:coreProperties>
</file>